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Orthodox.tt eRoos;Orthodox_tt eRoos" w:hAnsi="Orthodox.tt eRoos;Orthodox_tt eRoos" w:cs="Orthodox.tt eRoos;Orthodox_tt eRoos"/>
          <w:sz w:val="36"/>
          <w:szCs w:val="36"/>
        </w:rPr>
      </w:pPr>
      <w:r>
        <w:rPr>
          <w:rFonts w:cs="Orthodox.tt eRoos;Orthodox_tt eRoos" w:ascii="Orthodox.tt eRoos;Orthodox_tt eRoos" w:hAnsi="Orthodox.tt eRoos;Orthodox_tt eRoos"/>
          <w:sz w:val="36"/>
          <w:szCs w:val="36"/>
        </w:rPr>
      </w:r>
    </w:p>
    <w:p>
      <w:pPr>
        <w:pStyle w:val="Normal"/>
        <w:jc w:val="center"/>
        <w:rPr>
          <w:rFonts w:ascii="Orthodox_tt eRoos" w:hAnsi="Orthodox_tt eRoos" w:cs="Orthodox_tt eRoos"/>
          <w:sz w:val="36"/>
          <w:szCs w:val="36"/>
          <w:lang w:val="en-US"/>
        </w:rPr>
      </w:pPr>
      <w:r>
        <w:rPr>
          <w:rFonts w:cs="Orthodox_tt eRoos" w:ascii="Orthodox_tt eRoos" w:hAnsi="Orthodox_tt eRoos"/>
          <w:sz w:val="36"/>
          <w:szCs w:val="36"/>
          <w:lang w:val="en-US"/>
        </w:rPr>
        <w:drawing>
          <wp:inline distT="0" distB="0" distL="0" distR="0">
            <wp:extent cx="125793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Orthodox_tt eRoos" w:hAnsi="Orthodox_tt eRoos" w:cs="Orthodox_tt eRoos"/>
          <w:sz w:val="36"/>
          <w:szCs w:val="36"/>
        </w:rPr>
      </w:pPr>
      <w:r>
        <w:rPr>
          <w:rFonts w:cs="Orthodox_tt eRoos" w:ascii="Orthodox_tt eRoos" w:hAnsi="Orthodox_tt eRoos"/>
          <w:sz w:val="36"/>
          <w:szCs w:val="36"/>
        </w:rPr>
        <w:t xml:space="preserve">Русская православная церковь  </w:t>
      </w:r>
    </w:p>
    <w:p>
      <w:pPr>
        <w:pStyle w:val="Normal"/>
        <w:jc w:val="center"/>
        <w:rPr>
          <w:rFonts w:ascii="Orthodox_tt eRoos" w:hAnsi="Orthodox_tt eRoos" w:cs="Orthodox_tt eRoos"/>
          <w:b/>
          <w:b/>
          <w:sz w:val="44"/>
          <w:szCs w:val="44"/>
        </w:rPr>
      </w:pPr>
      <w:r>
        <w:rPr>
          <w:rFonts w:cs="Orthodox_tt eRoos" w:ascii="Orthodox_tt eRoos" w:hAnsi="Orthodox_tt eRoos"/>
          <w:sz w:val="44"/>
          <w:szCs w:val="44"/>
        </w:rPr>
        <w:t>Храм во имя свт. Николая Мирликийского Чудотворца</w:t>
      </w:r>
    </w:p>
    <w:p>
      <w:pPr>
        <w:pStyle w:val="Normal"/>
        <w:jc w:val="center"/>
        <w:rPr>
          <w:rFonts w:ascii="Orthodox_tt eRoos" w:hAnsi="Orthodox_tt eRoos" w:cs="Orthodox_tt eRoos"/>
          <w:b/>
          <w:b/>
          <w:sz w:val="40"/>
        </w:rPr>
      </w:pPr>
      <w:r>
        <w:rPr>
          <w:rFonts w:cs="Orthodox_tt eRoos" w:ascii="Orthodox_tt eRoos" w:hAnsi="Orthodox_tt eRoos"/>
          <w:b/>
          <w:sz w:val="40"/>
        </w:rPr>
        <w:t>г. Березники</w:t>
      </w:r>
    </w:p>
    <w:p>
      <w:pPr>
        <w:pStyle w:val="Normal"/>
        <w:jc w:val="center"/>
        <w:rPr>
          <w:rFonts w:ascii="Orthodox_tt eRoos" w:hAnsi="Orthodox_tt eRoos" w:cs="Orthodox_tt eRoos"/>
          <w:b/>
          <w:b/>
          <w:sz w:val="48"/>
          <w:szCs w:val="48"/>
        </w:rPr>
      </w:pPr>
      <w:r>
        <w:rPr>
          <w:rFonts w:cs="Orthodox_tt eRoos" w:ascii="Orthodox_tt eRoos" w:hAnsi="Orthodox_tt eRoos"/>
          <w:b/>
          <w:sz w:val="48"/>
          <w:szCs w:val="48"/>
        </w:rPr>
        <w:t>РАСПИСАНИЕ БОГОСЛУЖЕНИЙ</w:t>
      </w:r>
    </w:p>
    <w:tbl>
      <w:tblPr>
        <w:tblW w:w="10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6200"/>
        <w:gridCol w:w="993"/>
        <w:gridCol w:w="1043"/>
      </w:tblGrid>
      <w:tr>
        <w:trPr>
          <w:trHeight w:val="1136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rthodox_tt eRoos" w:hAnsi="Orthodox_tt eRoos" w:cs="Orthodox_tt eRoos"/>
                <w:sz w:val="48"/>
                <w:szCs w:val="48"/>
              </w:rPr>
            </w:pPr>
            <w:r>
              <w:rPr>
                <w:rFonts w:cs="Orthodox_tt eRoos" w:ascii="Orthodox_tt eRoos" w:hAnsi="Orthodox_tt eRoos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Orthodox_tt eRoos" w:hAnsi="Orthodox_tt eRoos" w:cs="Orthodox_tt eRoos"/>
                <w:sz w:val="48"/>
                <w:szCs w:val="48"/>
              </w:rPr>
            </w:pPr>
            <w:r>
              <w:rPr>
                <w:rFonts w:cs="Orthodox_tt eRoos" w:ascii="Orthodox_tt eRoos" w:hAnsi="Orthodox_tt eRoos"/>
                <w:sz w:val="48"/>
                <w:szCs w:val="48"/>
              </w:rPr>
              <w:t>Понедельник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rthodox_tt eRoos" w:hAnsi="Orthodox_tt eRoos" w:cs="Orthodox_tt eRoos"/>
                <w:caps/>
                <w:sz w:val="32"/>
                <w:szCs w:val="32"/>
              </w:rPr>
            </w:pPr>
            <w:r>
              <w:rPr>
                <w:rFonts w:cs="Orthodox_tt eRoos" w:ascii="Orthodox_tt eRoos" w:hAnsi="Orthodox_tt eRoos"/>
                <w:sz w:val="32"/>
                <w:szCs w:val="32"/>
              </w:rPr>
              <w:t>молебен свтт. Николаю Мирликийскому и Спиридону Тримифутскому(о строительстве храм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rthodox_tt eRoos" w:hAnsi="Orthodox_tt eRoos" w:cs="Orthodox_tt eRoos"/>
                <w:caps/>
                <w:sz w:val="20"/>
                <w:szCs w:val="20"/>
              </w:rPr>
            </w:pPr>
            <w:r>
              <w:rPr>
                <w:rFonts w:cs="Orthodox_tt eRoos" w:ascii="Orthodox_tt eRoos" w:hAnsi="Orthodox_tt eRoos"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Orthodox_tt eRoos" w:hAnsi="Orthodox_tt eRoos" w:cs="Orthodox_tt eRoos"/>
              </w:rPr>
            </w:pPr>
            <w:r>
              <w:rPr>
                <w:rFonts w:cs="Orthodox_tt eRoos" w:ascii="Orthodox_tt eRoos" w:hAnsi="Orthodox_tt eRoos"/>
                <w:sz w:val="20"/>
                <w:szCs w:val="20"/>
              </w:rPr>
              <w:t>Иер. Серги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rthodox_tt eRoos" w:hAnsi="Orthodox_tt eRoos" w:cs="Orthodox_tt eRoos"/>
                <w:b/>
                <w:b/>
                <w:sz w:val="40"/>
                <w:szCs w:val="40"/>
              </w:rPr>
            </w:pPr>
            <w:r>
              <w:rPr>
                <w:rFonts w:cs="Orthodox_tt eRoos" w:ascii="Orthodox_tt eRoos" w:hAnsi="Orthodox_tt eRoos"/>
                <w:b/>
                <w:sz w:val="40"/>
                <w:szCs w:val="40"/>
              </w:rPr>
              <w:t>10.00</w:t>
            </w:r>
          </w:p>
        </w:tc>
      </w:tr>
      <w:tr>
        <w:trPr>
          <w:trHeight w:val="442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rthodox_tt eRoos" w:hAnsi="Orthodox_tt eRoos" w:cs="Orthodox_tt eRoos"/>
                <w:b/>
                <w:b/>
                <w:sz w:val="48"/>
                <w:szCs w:val="48"/>
              </w:rPr>
            </w:pPr>
            <w:r>
              <w:rPr>
                <w:rFonts w:cs="Orthodox_tt eRoos" w:ascii="Orthodox_tt eRoos" w:hAnsi="Orthodox_tt eRoos"/>
                <w:b/>
                <w:sz w:val="48"/>
                <w:szCs w:val="48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rthodox_tt eRoos" w:hAnsi="Orthodox_tt eRoos" w:cs="Orthodox_tt eRoos"/>
                <w:sz w:val="32"/>
                <w:szCs w:val="32"/>
              </w:rPr>
            </w:pPr>
            <w:r>
              <w:rPr>
                <w:rFonts w:cs="Orthodox_tt eRoos" w:ascii="Orthodox_tt eRoos" w:hAnsi="Orthodox_tt eRoos"/>
                <w:sz w:val="32"/>
                <w:szCs w:val="32"/>
              </w:rPr>
              <w:t>Вечернее богослуж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rthodox_tt eRoos" w:hAnsi="Orthodox_tt eRoos" w:cs="Orthodox_tt eRoos"/>
                <w:sz w:val="20"/>
                <w:szCs w:val="20"/>
              </w:rPr>
            </w:pPr>
            <w:r>
              <w:rPr>
                <w:rFonts w:cs="Orthodox_tt eRoos" w:ascii="Orthodox_tt eRoos" w:hAnsi="Orthodox_tt eRoos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" w:leader="none"/>
              </w:tabs>
              <w:rPr>
                <w:rFonts w:ascii="Orthodox_tt eRoos" w:hAnsi="Orthodox_tt eRoos" w:cs="Orthodox_tt eRoos"/>
                <w:b/>
                <w:b/>
                <w:sz w:val="40"/>
                <w:szCs w:val="40"/>
              </w:rPr>
            </w:pPr>
            <w:r>
              <w:rPr>
                <w:rFonts w:cs="Orthodox_tt eRoos" w:ascii="Orthodox_tt eRoos" w:hAnsi="Orthodox_tt eRoos"/>
                <w:b/>
                <w:sz w:val="40"/>
                <w:szCs w:val="40"/>
              </w:rPr>
              <w:t>17.00</w:t>
            </w:r>
          </w:p>
        </w:tc>
      </w:tr>
      <w:tr>
        <w:trPr>
          <w:trHeight w:val="4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rthodox_tt eRoos" w:hAnsi="Orthodox_tt eRoos" w:cs="Orthodox_tt eRoos"/>
                <w:sz w:val="48"/>
                <w:szCs w:val="48"/>
              </w:rPr>
            </w:pPr>
            <w:r>
              <w:rPr>
                <w:rFonts w:cs="Orthodox_tt eRoos" w:ascii="Orthodox_tt eRoos" w:hAnsi="Orthodox_tt eRoos"/>
                <w:sz w:val="48"/>
                <w:szCs w:val="48"/>
              </w:rPr>
              <w:t>Вторник</w:t>
            </w:r>
          </w:p>
          <w:p>
            <w:pPr>
              <w:pStyle w:val="Normal"/>
              <w:jc w:val="center"/>
              <w:rPr>
                <w:rFonts w:ascii="Orthodox_tt eRoos" w:hAnsi="Orthodox_tt eRoos" w:cs="Orthodox_tt eRoos"/>
                <w:sz w:val="48"/>
                <w:szCs w:val="48"/>
              </w:rPr>
            </w:pPr>
            <w:r>
              <w:rPr>
                <w:rFonts w:cs="Orthodox_tt eRoos" w:ascii="Orthodox_tt eRoos" w:hAnsi="Orthodox_tt eRoos"/>
                <w:sz w:val="48"/>
                <w:szCs w:val="48"/>
              </w:rPr>
              <w:t>14 октября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99" w:leader="none"/>
              </w:tabs>
              <w:jc w:val="center"/>
              <w:rPr>
                <w:rFonts w:ascii="Orthodox_tt eRoos" w:hAnsi="Orthodox_tt eRoos" w:cs="Orthodox_tt eRoos"/>
                <w:sz w:val="40"/>
                <w:szCs w:val="40"/>
              </w:rPr>
            </w:pPr>
            <w:r>
              <w:rPr>
                <w:rFonts w:cs="Orthodox_tt eRoos" w:ascii="Orthodox_tt eRoos" w:hAnsi="Orthodox_tt eRoos"/>
                <w:sz w:val="40"/>
                <w:szCs w:val="40"/>
              </w:rPr>
              <w:t>Покров Пресвятой Богородицы. Литургия. Молебен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3" w:leader="none"/>
              </w:tabs>
              <w:rPr>
                <w:rFonts w:ascii="Orthodox_tt eRoos" w:hAnsi="Orthodox_tt eRoos" w:cs="Orthodox_tt eRoos"/>
                <w:sz w:val="20"/>
                <w:szCs w:val="20"/>
              </w:rPr>
            </w:pPr>
            <w:r>
              <w:rPr>
                <w:rFonts w:cs="Orthodox_tt eRoos" w:ascii="Orthodox_tt eRoos" w:hAnsi="Orthodox_tt eRoos"/>
                <w:sz w:val="20"/>
                <w:szCs w:val="20"/>
              </w:rPr>
              <w:tab/>
              <w:t>Соборное</w:t>
            </w:r>
          </w:p>
          <w:p>
            <w:pPr>
              <w:pStyle w:val="Normal"/>
              <w:tabs>
                <w:tab w:val="clear" w:pos="708"/>
                <w:tab w:val="center" w:pos="403" w:leader="none"/>
              </w:tabs>
              <w:rPr>
                <w:rFonts w:ascii="Orthodox_tt eRoos" w:hAnsi="Orthodox_tt eRoos" w:cs="Orthodox_tt eRoos"/>
                <w:sz w:val="20"/>
                <w:szCs w:val="20"/>
              </w:rPr>
            </w:pPr>
            <w:r>
              <w:rPr>
                <w:rFonts w:cs="Orthodox_tt eRoos" w:ascii="Orthodox_tt eRoos" w:hAnsi="Orthodox_tt eRoos"/>
                <w:sz w:val="20"/>
                <w:szCs w:val="20"/>
              </w:rPr>
              <w:t>служение</w:t>
            </w:r>
          </w:p>
          <w:p>
            <w:pPr>
              <w:pStyle w:val="Normal"/>
              <w:tabs>
                <w:tab w:val="clear" w:pos="708"/>
                <w:tab w:val="center" w:pos="403" w:leader="none"/>
              </w:tabs>
              <w:rPr>
                <w:rFonts w:ascii="Orthodox_tt eRoos" w:hAnsi="Orthodox_tt eRoos" w:cs="Orthodox_tt eRoos"/>
                <w:sz w:val="20"/>
                <w:szCs w:val="20"/>
              </w:rPr>
            </w:pPr>
            <w:r>
              <w:rPr>
                <w:rFonts w:cs="Orthodox_tt eRoos" w:ascii="Orthodox_tt eRoos" w:hAnsi="Orthodox_tt eRoo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Orthodox_tt eRoos" w:hAnsi="Orthodox_tt eRoos" w:cs="Orthodox_tt eRoos"/>
                <w:sz w:val="20"/>
                <w:szCs w:val="20"/>
              </w:rPr>
            </w:pPr>
            <w:r>
              <w:rPr>
                <w:rFonts w:cs="Orthodox_tt eRoos" w:ascii="Orthodox_tt eRoos" w:hAnsi="Orthodox_tt eRoos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rthodox_tt eRoos" w:ascii="Orthodox_tt eRoos" w:hAnsi="Orthodox_tt eRoos"/>
                <w:b/>
                <w:sz w:val="40"/>
                <w:szCs w:val="40"/>
              </w:rPr>
              <w:t>8.00</w:t>
            </w:r>
          </w:p>
        </w:tc>
      </w:tr>
      <w:tr>
        <w:trPr>
          <w:trHeight w:val="52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rthodox_tt eRoos" w:hAnsi="Orthodox_tt eRoos" w:cs="Orthodox_tt eRoos"/>
                <w:sz w:val="48"/>
                <w:szCs w:val="48"/>
              </w:rPr>
            </w:pPr>
            <w:r>
              <w:rPr>
                <w:rFonts w:cs="Orthodox_tt eRoos" w:ascii="Orthodox_tt eRoos" w:hAnsi="Orthodox_tt eRoos"/>
                <w:sz w:val="48"/>
                <w:szCs w:val="48"/>
              </w:rPr>
              <w:t>Сред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5" w:leader="none"/>
              </w:tabs>
              <w:jc w:val="center"/>
              <w:rPr>
                <w:rFonts w:ascii="Orthodox_tt eRoos" w:hAnsi="Orthodox_tt eRoos" w:cs="Orthodox_tt eRoos"/>
                <w:sz w:val="40"/>
                <w:szCs w:val="40"/>
              </w:rPr>
            </w:pPr>
            <w:r>
              <w:rPr>
                <w:rFonts w:cs="Orthodox_tt eRoos" w:ascii="Orthodox_tt eRoos" w:hAnsi="Orthodox_tt eRoos"/>
                <w:sz w:val="40"/>
                <w:szCs w:val="40"/>
              </w:rPr>
              <w:t>Акафист Б. М</w:t>
            </w:r>
            <w:r>
              <w:rPr>
                <w:rFonts w:cs="Orthodox_tt eRoos" w:ascii="Orthodox_tt eRoos" w:hAnsi="Orthodox_tt eRoos"/>
                <w:b/>
                <w:sz w:val="40"/>
                <w:szCs w:val="40"/>
              </w:rPr>
              <w:t>.</w:t>
            </w:r>
            <w:r>
              <w:rPr>
                <w:rFonts w:cs="Orthodox_tt eRoos" w:ascii="Orthodox_tt eRoos" w:hAnsi="Orthodox_tt eRoos"/>
                <w:sz w:val="40"/>
                <w:szCs w:val="40"/>
              </w:rPr>
              <w:t xml:space="preserve"> «</w:t>
            </w:r>
            <w:r>
              <w:rPr>
                <w:rFonts w:cs="Orthodox_tt eRoos" w:ascii="Orthodox_tt eRoos" w:hAnsi="Orthodox_tt eRoos"/>
                <w:sz w:val="32"/>
                <w:szCs w:val="32"/>
              </w:rPr>
              <w:t>Неупиваемая чаш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99" w:leader="none"/>
              </w:tabs>
              <w:jc w:val="center"/>
              <w:rPr>
                <w:rFonts w:ascii="Orthodox_tt eRoos" w:hAnsi="Orthodox_tt eRoos" w:cs="Orthodox_tt eRoos"/>
                <w:sz w:val="20"/>
                <w:szCs w:val="20"/>
              </w:rPr>
            </w:pPr>
            <w:r>
              <w:rPr>
                <w:rFonts w:cs="Orthodox_tt eRoos" w:ascii="Orthodox_tt eRoos" w:hAnsi="Orthodox_tt eRoos"/>
                <w:sz w:val="20"/>
                <w:szCs w:val="20"/>
              </w:rPr>
              <w:t>Иер.</w:t>
            </w:r>
          </w:p>
          <w:p>
            <w:pPr>
              <w:pStyle w:val="Normal"/>
              <w:tabs>
                <w:tab w:val="clear" w:pos="708"/>
                <w:tab w:val="center" w:pos="3399" w:leader="none"/>
              </w:tabs>
              <w:jc w:val="center"/>
              <w:rPr>
                <w:rFonts w:ascii="Orthodox_tt eRoos" w:hAnsi="Orthodox_tt eRoos" w:cs="Orthodox_tt eRoos"/>
                <w:sz w:val="20"/>
                <w:szCs w:val="20"/>
              </w:rPr>
            </w:pPr>
            <w:r>
              <w:rPr>
                <w:rFonts w:cs="Orthodox_tt eRoos" w:ascii="Orthodox_tt eRoos" w:hAnsi="Orthodox_tt eRoos"/>
                <w:sz w:val="20"/>
                <w:szCs w:val="20"/>
              </w:rPr>
              <w:t>Алексе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rthodox_tt eRoos" w:hAnsi="Orthodox_tt eRoos" w:cs="Orthodox_tt eRoos"/>
                <w:b/>
                <w:b/>
                <w:sz w:val="40"/>
                <w:szCs w:val="40"/>
              </w:rPr>
            </w:pPr>
            <w:r>
              <w:rPr>
                <w:rFonts w:cs="Orthodox_tt eRoos" w:ascii="Orthodox_tt eRoos" w:hAnsi="Orthodox_tt eRoos"/>
                <w:b/>
                <w:sz w:val="40"/>
                <w:szCs w:val="40"/>
              </w:rPr>
              <w:t>10.00</w:t>
            </w:r>
          </w:p>
        </w:tc>
      </w:tr>
      <w:tr>
        <w:trPr>
          <w:trHeight w:val="77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rthodox_tt eRoos" w:hAnsi="Orthodox_tt eRoos" w:cs="Orthodox_tt eRoos"/>
                <w:sz w:val="48"/>
                <w:szCs w:val="48"/>
              </w:rPr>
            </w:pPr>
            <w:r>
              <w:rPr>
                <w:rFonts w:cs="Orthodox_tt eRoos" w:ascii="Orthodox_tt eRoos" w:hAnsi="Orthodox_tt eRoos"/>
                <w:sz w:val="48"/>
                <w:szCs w:val="48"/>
              </w:rPr>
              <w:t>Пятниц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rthodox_tt eRoos" w:hAnsi="Orthodox_tt eRoos" w:cs="Orthodox_tt eRoos"/>
                <w:sz w:val="40"/>
                <w:szCs w:val="40"/>
              </w:rPr>
            </w:pPr>
            <w:r>
              <w:rPr>
                <w:rFonts w:cs="Orthodox_tt eRoos" w:ascii="Orthodox_tt eRoos" w:hAnsi="Orthodox_tt eRoos"/>
                <w:sz w:val="32"/>
                <w:szCs w:val="32"/>
              </w:rPr>
              <w:t>Вечернее богослужени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3" w:leader="none"/>
              </w:tabs>
              <w:jc w:val="center"/>
              <w:rPr>
                <w:rFonts w:ascii="Orthodox_tt eRoos" w:hAnsi="Orthodox_tt eRoos" w:cs="Orthodox_tt eRoos"/>
                <w:sz w:val="20"/>
                <w:szCs w:val="20"/>
              </w:rPr>
            </w:pPr>
            <w:r>
              <w:rPr>
                <w:rFonts w:cs="Orthodox_tt eRoos" w:ascii="Orthodox_tt eRoos" w:hAnsi="Orthodox_tt eRoos"/>
                <w:sz w:val="20"/>
                <w:szCs w:val="20"/>
              </w:rPr>
              <w:t>Прот. Георгий, диак. Антони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rthodox_tt eRoos" w:hAnsi="Orthodox_tt eRoos" w:cs="Orthodox_tt eRoos"/>
                <w:b/>
                <w:b/>
                <w:sz w:val="40"/>
                <w:szCs w:val="40"/>
              </w:rPr>
            </w:pPr>
            <w:r>
              <w:rPr>
                <w:rFonts w:cs="Orthodox_tt eRoos" w:ascii="Orthodox_tt eRoos" w:hAnsi="Orthodox_tt eRoos"/>
                <w:b/>
                <w:sz w:val="40"/>
                <w:szCs w:val="40"/>
              </w:rPr>
              <w:t>17.00</w:t>
            </w:r>
          </w:p>
        </w:tc>
      </w:tr>
      <w:tr>
        <w:trPr>
          <w:trHeight w:val="680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rthodox_tt eRoos" w:ascii="Orthodox_tt eRoos" w:hAnsi="Orthodox_tt eRoos"/>
                <w:sz w:val="48"/>
                <w:szCs w:val="48"/>
              </w:rPr>
              <w:t>Суббота        18 октября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1" w:leader="none"/>
                <w:tab w:val="center" w:pos="2798" w:leader="none"/>
              </w:tabs>
              <w:jc w:val="center"/>
              <w:rPr>
                <w:rFonts w:ascii="Orthodox_tt eRoos" w:hAnsi="Orthodox_tt eRoos" w:cs="Orthodox_tt eRoos"/>
                <w:sz w:val="48"/>
                <w:szCs w:val="48"/>
              </w:rPr>
            </w:pPr>
            <w:r>
              <w:rPr>
                <w:rFonts w:cs="Orthodox_tt eRoos" w:ascii="Orthodox_tt eRoos" w:hAnsi="Orthodox_tt eRoos"/>
                <w:sz w:val="32"/>
                <w:szCs w:val="32"/>
              </w:rPr>
              <w:t>Литургия. Панихида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rFonts w:ascii="Orthodox_tt eRoos" w:hAnsi="Orthodox_tt eRoos" w:cs="Orthodox_tt eRoos"/>
                <w:sz w:val="20"/>
                <w:szCs w:val="20"/>
              </w:rPr>
            </w:pPr>
            <w:r>
              <w:rPr>
                <w:rFonts w:cs="Orthodox_tt eRoos" w:ascii="Orthodox_tt eRoos" w:hAnsi="Orthodox_tt eRoos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rthodox_tt eRoos" w:hAnsi="Orthodox_tt eRoos" w:cs="Orthodox_tt eRoos"/>
                <w:b/>
                <w:b/>
                <w:sz w:val="40"/>
                <w:szCs w:val="40"/>
              </w:rPr>
            </w:pPr>
            <w:r>
              <w:rPr>
                <w:rFonts w:cs="Orthodox_tt eRoos" w:ascii="Orthodox_tt eRoos" w:hAnsi="Orthodox_tt eRoos"/>
                <w:b/>
                <w:sz w:val="40"/>
                <w:szCs w:val="40"/>
              </w:rPr>
              <w:t>8.00</w:t>
            </w:r>
          </w:p>
        </w:tc>
      </w:tr>
      <w:tr>
        <w:trPr>
          <w:trHeight w:val="552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rthodox_tt eRoos" w:hAnsi="Orthodox_tt eRoos" w:cs="Orthodox_tt eRoos"/>
                <w:b/>
                <w:b/>
                <w:sz w:val="48"/>
                <w:szCs w:val="48"/>
              </w:rPr>
            </w:pPr>
            <w:r>
              <w:rPr>
                <w:rFonts w:cs="Orthodox_tt eRoos" w:ascii="Orthodox_tt eRoos" w:hAnsi="Orthodox_tt eRoos"/>
                <w:b/>
                <w:sz w:val="48"/>
                <w:szCs w:val="48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Orthodox_tt eRoos" w:hAnsi="Orthodox_tt eRoos" w:cs="Orthodox_tt eRoos"/>
                <w:color w:val="000000"/>
                <w:sz w:val="48"/>
                <w:szCs w:val="48"/>
              </w:rPr>
            </w:pPr>
            <w:r>
              <w:rPr>
                <w:rFonts w:cs="Orthodox_tt eRoos" w:ascii="Orthodox_tt eRoos" w:hAnsi="Orthodox_tt eRoos"/>
                <w:color w:val="000000"/>
                <w:sz w:val="48"/>
                <w:szCs w:val="48"/>
              </w:rPr>
              <w:t>Всенощное  бдени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rthodox_tt eRoos" w:hAnsi="Orthodox_tt eRoos" w:cs="Orthodox_tt eRoos"/>
                <w:color w:val="000000"/>
                <w:sz w:val="20"/>
                <w:szCs w:val="20"/>
              </w:rPr>
            </w:pPr>
            <w:r>
              <w:rPr>
                <w:rFonts w:cs="Orthodox_tt eRoos" w:ascii="Orthodox_tt eRoos" w:hAnsi="Orthodox_tt eRoo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Orthodox_tt eRoos" w:hAnsi="Orthodox_tt eRoos" w:cs="Orthodox_tt eRoos"/>
                <w:sz w:val="20"/>
                <w:szCs w:val="20"/>
              </w:rPr>
            </w:pPr>
            <w:r>
              <w:rPr>
                <w:rFonts w:cs="Orthodox_tt eRoos" w:ascii="Orthodox_tt eRoos" w:hAnsi="Orthodox_tt eRoo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03" w:leader="none"/>
              </w:tabs>
              <w:jc w:val="center"/>
              <w:rPr>
                <w:rFonts w:ascii="Orthodox_tt eRoos" w:hAnsi="Orthodox_tt eRoos" w:cs="Orthodox_tt eRoos"/>
                <w:sz w:val="20"/>
                <w:szCs w:val="20"/>
              </w:rPr>
            </w:pPr>
            <w:r>
              <w:rPr>
                <w:rFonts w:cs="Orthodox_tt eRoos" w:ascii="Orthodox_tt eRoos" w:hAnsi="Orthodox_tt eRoos"/>
                <w:sz w:val="20"/>
                <w:szCs w:val="20"/>
              </w:rPr>
              <w:t>Соборное</w:t>
            </w:r>
          </w:p>
          <w:p>
            <w:pPr>
              <w:pStyle w:val="Normal"/>
              <w:jc w:val="center"/>
              <w:rPr>
                <w:rFonts w:ascii="Orthodox_tt eRoos" w:hAnsi="Orthodox_tt eRoos" w:cs="Orthodox_tt eRoos"/>
                <w:sz w:val="20"/>
                <w:szCs w:val="20"/>
              </w:rPr>
            </w:pPr>
            <w:r>
              <w:rPr>
                <w:rFonts w:cs="Orthodox_tt eRoos" w:ascii="Orthodox_tt eRoos" w:hAnsi="Orthodox_tt eRoos"/>
                <w:sz w:val="20"/>
                <w:szCs w:val="20"/>
              </w:rPr>
              <w:t>служение</w:t>
            </w:r>
          </w:p>
          <w:p>
            <w:pPr>
              <w:pStyle w:val="Normal"/>
              <w:rPr>
                <w:rFonts w:ascii="Orthodox_tt eRoos" w:hAnsi="Orthodox_tt eRoos" w:cs="Orthodox_tt eRoos"/>
                <w:sz w:val="20"/>
                <w:szCs w:val="20"/>
              </w:rPr>
            </w:pPr>
            <w:r>
              <w:rPr>
                <w:rFonts w:cs="Orthodox_tt eRoos" w:ascii="Orthodox_tt eRoos" w:hAnsi="Orthodox_tt eRoos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rthodox_tt eRoos" w:hAnsi="Orthodox_tt eRoos" w:cs="Orthodox_tt eRoos"/>
                <w:b/>
                <w:b/>
                <w:sz w:val="40"/>
                <w:szCs w:val="40"/>
              </w:rPr>
            </w:pPr>
            <w:r>
              <w:rPr>
                <w:rFonts w:cs="Orthodox_tt eRoos" w:ascii="Orthodox_tt eRoos" w:hAnsi="Orthodox_tt eRoos"/>
                <w:b/>
                <w:sz w:val="40"/>
                <w:szCs w:val="40"/>
              </w:rPr>
              <w:t>16.00</w:t>
            </w:r>
          </w:p>
        </w:tc>
      </w:tr>
      <w:tr>
        <w:trPr>
          <w:trHeight w:val="13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rthodox_tt eRoos" w:hAnsi="Orthodox_tt eRoos" w:cs="Orthodox_tt eRoos"/>
                <w:sz w:val="48"/>
                <w:szCs w:val="48"/>
              </w:rPr>
            </w:pPr>
            <w:r>
              <w:rPr>
                <w:rFonts w:cs="Orthodox_tt eRoos" w:ascii="Orthodox_tt eRoos" w:hAnsi="Orthodox_tt eRoos"/>
                <w:sz w:val="48"/>
                <w:szCs w:val="48"/>
              </w:rPr>
              <w:t>Воскресень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Orthodox_tt eRoos" w:cs="Orthodox_tt eRoos" w:ascii="Orthodox_tt eRoos" w:hAnsi="Orthodox_tt eRoos"/>
                <w:sz w:val="48"/>
                <w:szCs w:val="48"/>
              </w:rPr>
              <w:t xml:space="preserve"> </w:t>
            </w:r>
            <w:r>
              <w:rPr>
                <w:rFonts w:cs="Orthodox_tt eRoos" w:ascii="Orthodox_tt eRoos" w:hAnsi="Orthodox_tt eRoos"/>
                <w:sz w:val="48"/>
                <w:szCs w:val="48"/>
              </w:rPr>
              <w:t xml:space="preserve">19 октября   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rthodox_tt eRoos" w:ascii="Orthodox_tt eRoos" w:hAnsi="Orthodox_tt eRoos"/>
                <w:sz w:val="44"/>
                <w:szCs w:val="44"/>
              </w:rPr>
              <w:t>Неделя 19</w:t>
            </w:r>
            <w:r>
              <w:rPr>
                <w:sz w:val="44"/>
                <w:szCs w:val="44"/>
              </w:rPr>
              <w:t>-</w:t>
            </w:r>
            <w:r>
              <w:rPr>
                <w:rFonts w:cs="Orthodox_tt eRoos" w:ascii="Orthodox_tt eRoos" w:hAnsi="Orthodox_tt eRoos"/>
                <w:sz w:val="44"/>
                <w:szCs w:val="44"/>
              </w:rPr>
              <w:t>я по Пятидесятнице</w:t>
            </w:r>
            <w:r>
              <w:rPr>
                <w:rFonts w:cs="Orthodox_tt eRoos" w:ascii="Orthodox_tt eRoos" w:hAnsi="Orthodox_tt eRoos"/>
                <w:b/>
                <w:sz w:val="44"/>
                <w:szCs w:val="44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Orthodox_tt eRoos" w:hAnsi="Orthodox_tt eRoos" w:cs="Orthodox_tt eRoos"/>
                <w:sz w:val="44"/>
                <w:szCs w:val="44"/>
              </w:rPr>
            </w:pPr>
            <w:r>
              <w:rPr>
                <w:rFonts w:cs="Orthodox_tt eRoos" w:ascii="Orthodox_tt eRoos" w:hAnsi="Orthodox_tt eRoos"/>
                <w:sz w:val="40"/>
                <w:szCs w:val="40"/>
              </w:rPr>
              <w:t>Литургия. Молебен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rthodox_tt eRoos" w:hAnsi="Orthodox_tt eRoos" w:cs="Orthodox_tt eRoos"/>
                <w:sz w:val="44"/>
                <w:szCs w:val="44"/>
              </w:rPr>
            </w:pPr>
            <w:r>
              <w:rPr>
                <w:rFonts w:cs="Orthodox_tt eRoos" w:ascii="Orthodox_tt eRoos" w:hAnsi="Orthodox_tt eRoos"/>
                <w:sz w:val="44"/>
                <w:szCs w:val="4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rthodox_tt eRoos" w:hAnsi="Orthodox_tt eRoos" w:cs="Orthodox_tt eRoos"/>
                <w:b/>
                <w:b/>
                <w:sz w:val="40"/>
                <w:szCs w:val="40"/>
              </w:rPr>
            </w:pPr>
            <w:r>
              <w:rPr>
                <w:rFonts w:cs="Orthodox_tt eRoos" w:ascii="Orthodox_tt eRoos" w:hAnsi="Orthodox_tt eRoos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Orthodox_tt eRoos" w:hAnsi="Orthodox_tt eRoos" w:cs="Orthodox_tt eRoos"/>
                <w:b/>
                <w:b/>
                <w:sz w:val="40"/>
                <w:szCs w:val="40"/>
              </w:rPr>
            </w:pPr>
            <w:r>
              <w:rPr>
                <w:rFonts w:cs="Orthodox_tt eRoos" w:ascii="Orthodox_tt eRoos" w:hAnsi="Orthodox_tt eRoos"/>
                <w:b/>
                <w:sz w:val="40"/>
                <w:szCs w:val="40"/>
              </w:rPr>
              <w:t>9.00</w:t>
            </w:r>
          </w:p>
        </w:tc>
      </w:tr>
    </w:tbl>
    <w:p>
      <w:pPr>
        <w:pStyle w:val="Normal"/>
        <w:tabs>
          <w:tab w:val="clear" w:pos="708"/>
          <w:tab w:val="center" w:pos="3399" w:leader="none"/>
        </w:tabs>
        <w:jc w:val="center"/>
        <w:rPr>
          <w:rFonts w:ascii="Orthodox_tt eRoos" w:hAnsi="Orthodox_tt eRoos" w:cs="Orthodox_tt eRoos"/>
          <w:b/>
          <w:b/>
          <w:sz w:val="40"/>
          <w:szCs w:val="40"/>
        </w:rPr>
      </w:pPr>
      <w:r>
        <w:rPr>
          <w:rFonts w:cs="Orthodox_tt eRoos" w:ascii="Orthodox_tt eRoos" w:hAnsi="Orthodox_tt eRoos"/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3399" w:leader="none"/>
        </w:tabs>
        <w:jc w:val="center"/>
        <w:rPr>
          <w:rFonts w:ascii="Orthodox_tt eRoos" w:hAnsi="Orthodox_tt eRoos" w:cs="Orthodox_tt eRoos"/>
          <w:sz w:val="28"/>
          <w:szCs w:val="28"/>
        </w:rPr>
      </w:pPr>
      <w:r>
        <w:rPr>
          <w:rFonts w:cs="Orthodox_tt eRoos" w:ascii="Orthodox_tt eRoos" w:hAnsi="Orthodox_tt eRoos"/>
          <w:b/>
          <w:sz w:val="40"/>
          <w:szCs w:val="40"/>
        </w:rPr>
        <w:t xml:space="preserve">Молебен в городском музее – в четверг 18.00ч. – </w:t>
      </w:r>
      <w:r>
        <w:rPr>
          <w:rFonts w:cs="Orthodox_tt eRoos" w:ascii="Orthodox_tt eRoos" w:hAnsi="Orthodox_tt eRoos"/>
          <w:sz w:val="28"/>
          <w:szCs w:val="28"/>
        </w:rPr>
        <w:t>Прот. Георгий</w:t>
      </w:r>
    </w:p>
    <w:p>
      <w:pPr>
        <w:pStyle w:val="Normal"/>
        <w:rPr>
          <w:rFonts w:ascii="Orthodox_tt eRoos" w:hAnsi="Orthodox_tt eRoos" w:cs="Orthodox_tt eRoos"/>
          <w:b/>
          <w:b/>
          <w:sz w:val="40"/>
          <w:szCs w:val="40"/>
        </w:rPr>
      </w:pPr>
      <w:r>
        <w:rPr>
          <w:rFonts w:cs="Orthodox_tt eRoos" w:ascii="Orthodox_tt eRoos" w:hAnsi="Orthodox_tt eRoos"/>
          <w:b/>
          <w:sz w:val="40"/>
          <w:szCs w:val="40"/>
        </w:rPr>
      </w:r>
    </w:p>
    <w:p>
      <w:pPr>
        <w:pStyle w:val="Normal"/>
        <w:rPr/>
      </w:pPr>
      <w:r>
        <w:rPr>
          <w:rFonts w:cs="Orthodox_tt eRoos" w:ascii="Orthodox_tt eRoos" w:hAnsi="Orthodox_tt eRoos"/>
          <w:b/>
          <w:sz w:val="40"/>
          <w:szCs w:val="40"/>
        </w:rPr>
        <w:t>Требы совершаются ежедневно. Крещение совершается по субботам в 11.00 и по воскресеньям в 12.00               Тел. 8</w:t>
      </w:r>
      <w:r>
        <w:rPr>
          <w:b/>
          <w:sz w:val="40"/>
          <w:szCs w:val="40"/>
        </w:rPr>
        <w:t>-</w:t>
      </w:r>
      <w:r>
        <w:rPr>
          <w:rFonts w:cs="Orthodox_tt eRoos" w:ascii="Orthodox_tt eRoos" w:hAnsi="Orthodox_tt eRoos"/>
          <w:b/>
          <w:sz w:val="40"/>
          <w:szCs w:val="40"/>
        </w:rPr>
        <w:t>950</w:t>
      </w:r>
      <w:r>
        <w:rPr>
          <w:b/>
          <w:sz w:val="40"/>
          <w:szCs w:val="40"/>
        </w:rPr>
        <w:t>-</w:t>
      </w:r>
      <w:r>
        <w:rPr>
          <w:rFonts w:cs="Orthodox_tt eRoos" w:ascii="Orthodox_tt eRoos" w:hAnsi="Orthodox_tt eRoos"/>
          <w:b/>
          <w:sz w:val="40"/>
          <w:szCs w:val="40"/>
        </w:rPr>
        <w:t>44</w:t>
      </w:r>
      <w:r>
        <w:rPr>
          <w:b/>
          <w:sz w:val="40"/>
          <w:szCs w:val="40"/>
        </w:rPr>
        <w:t>-</w:t>
      </w:r>
      <w:r>
        <w:rPr>
          <w:rFonts w:cs="Orthodox_tt eRoos" w:ascii="Orthodox_tt eRoos" w:hAnsi="Orthodox_tt eRoos"/>
          <w:b/>
          <w:sz w:val="40"/>
          <w:szCs w:val="40"/>
        </w:rPr>
        <w:t>650</w:t>
      </w:r>
      <w:r>
        <w:rPr>
          <w:b/>
          <w:sz w:val="40"/>
          <w:szCs w:val="40"/>
        </w:rPr>
        <w:t>-</w:t>
      </w:r>
      <w:r>
        <w:rPr>
          <w:rFonts w:cs="Orthodox_tt eRoos" w:ascii="Orthodox_tt eRoos" w:hAnsi="Orthodox_tt eRoos"/>
          <w:b/>
          <w:sz w:val="40"/>
          <w:szCs w:val="40"/>
        </w:rPr>
        <w:t>14</w:t>
      </w:r>
    </w:p>
    <w:sectPr>
      <w:type w:val="nextPage"/>
      <w:pgSz w:w="11906" w:h="16838"/>
      <w:pgMar w:left="720" w:right="654" w:gutter="0" w:header="0" w:top="180" w:footer="0" w:bottom="654"/>
      <w:pgBorders w:display="allPages" w:offsetFrom="page">
        <w:top w:val="double" w:sz="24" w:space="24" w:color="000000"/>
        <w:left w:val="double" w:sz="24" w:space="24" w:color="000000"/>
        <w:bottom w:val="double" w:sz="24" w:space="28" w:color="000000"/>
        <w:right w:val="double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rthodox.tt eRoos">
    <w:altName w:val="Orthodox_tt eRoos"/>
    <w:charset w:val="cc"/>
    <w:family w:val="auto"/>
    <w:pitch w:val="variable"/>
  </w:font>
  <w:font w:name="Orthodox_tt eRoos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8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FF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00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8:21:00Z</dcterms:created>
  <dc:creator>Sla</dc:creator>
  <dc:description/>
  <dc:language>en-US</dc:language>
  <cp:lastModifiedBy>admin</cp:lastModifiedBy>
  <cp:lastPrinted>2014-10-11T15:19:00Z</cp:lastPrinted>
  <dcterms:modified xsi:type="dcterms:W3CDTF">2014-10-11T09:34:00Z</dcterms:modified>
  <cp:revision>4</cp:revision>
  <dc:subject/>
  <dc:title>ХРАМ-ЧАСОВНЯ Свт</dc:title>
</cp:coreProperties>
</file>